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040"/>
      </w:tblGrid>
      <w:tr>
        <w:trPr>
          <w:trHeight w:val="720" w:hRule="atLeast"/>
        </w:trPr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Arial NarrowH" w:cs=".VnArial NarrowH" w:ascii=".VnArial NarrowH" w:hAnsi=".VnArial NarrowH"/>
                <w:bCs/>
                <w:sz w:val="22"/>
                <w:szCs w:val="22"/>
              </w:rPr>
              <w:t xml:space="preserve"> </w:t>
            </w:r>
            <w:r>
              <w:rPr>
                <w:rFonts w:cs=".VnArial NarrowH" w:ascii=".VnArial NarrowH" w:hAnsi=".VnArial NarrowH"/>
                <w:bCs/>
                <w:sz w:val="22"/>
                <w:szCs w:val="22"/>
              </w:rPr>
              <w:t>Tæng c«ng ty thuû tinh vµ gèm X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r</w:t>
              <w:softHyphen/>
              <w:t>êng trung cÊp nghÒ viglac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69290</wp:posOffset>
                  </wp:positionV>
                  <wp:extent cx="644525" cy="527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è: ……/TTC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----------***--------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szCs w:val="28"/>
              </w:rPr>
              <w:t>Hµ Néi,  ngµy       th¸ng 02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</w:rPr>
        <w:t>Th«ng b¸o tuyÓn sinh ®¹i häc t¹i chø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C¨n cø Th«ng b¸o tuyÓn sinh ngµy 01/02/2010 cña Tr</w:t>
        <w:softHyphen/>
        <w:t>êng §¹i häc B¸ch khoa Hµ Néi göi Tr</w:t>
        <w:softHyphen/>
        <w:t>êng Trung cÊp nghÒ Viglacera vÒ viÖc tuyÓn sinh hÖ §¹i häc T¹i chøc kho¸ 1 n¨m 2010, Tr</w:t>
        <w:softHyphen/>
        <w:t>êng Trung cÊp nghÒ Viglacera th«ng b¸o tuyÓn sinh nh</w:t>
        <w:softHyphen/>
        <w:t xml:space="preserve"> sau:</w:t>
      </w:r>
    </w:p>
    <w:p>
      <w:pPr>
        <w:pStyle w:val="Normal"/>
        <w:spacing w:before="60" w:after="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1/ Tr</w:t>
        <w:softHyphen/>
        <w:t>êng §¹i häc B¸ch khoa Hµ Néi tuyÓn sinh hÖ §¹i häc T¹i chøc n¨m 2010 t¹i Tr</w:t>
        <w:softHyphen/>
        <w:t>êng Trung cÊp nghÒ Viglacera thuéc Tæng c«ng ty Thuû tinh vµ Gèm x©y dùng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Chuyªn ngµnh ®µo t¹o vµ sè l</w:t>
        <w:softHyphen/>
        <w:t>îng tuyÓn: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C«ng nghÖ VËt liÖu Silicat: 100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Thêi gian häc: </w:t>
      </w:r>
      <w:r>
        <w:rPr>
          <w:i/>
          <w:szCs w:val="28"/>
        </w:rPr>
        <w:t>5 n¨m - Mçi n¨m häc 02 kú, mçi kú kho¶ng 3 th¸ng.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§Þa ®iÓm më líp: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T¹i Tr</w:t>
        <w:softHyphen/>
        <w:t>êng Trung cÊp nghÒ Viglacera - Sè 92, Ngâ 6, Phè VÜnh Phóc, Ba §×nh, Hµ Né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Ph</w:t>
        <w:softHyphen/>
        <w:t>¬ng thøc häc: Ngoµi giê hµnh chÝnh.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2/ ThÝ sinh ®¨ng ký dù thi ph¶i cã ®ñ c¸c ®iÒu kiÖn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§· tèt nghiÖp trung häc phæ th«ng </w:t>
      </w:r>
      <w:r>
        <w:rPr>
          <w:i/>
          <w:szCs w:val="28"/>
        </w:rPr>
        <w:t>(THPT)</w:t>
      </w:r>
      <w:r>
        <w:rPr>
          <w:szCs w:val="28"/>
        </w:rPr>
        <w:t xml:space="preserve">, bæ tóc trung häc phæ th«ng (BTTHPT) hoÆc trung cÊp chuyªn nghiÖp </w:t>
      </w:r>
      <w:r>
        <w:rPr>
          <w:i/>
          <w:szCs w:val="28"/>
        </w:rPr>
        <w:t>(TCCN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Cã ®ñ søc khoÎ ®Ó häc tËp theo quy ®Þnh hiÖn hµnh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- Nép ®Çy ®ñ, ®óng thñ tôc, ®óng thêi h¹n c¸c giÊy tê hîp lÖ vµ lÖ phÝ tuyÓn sinh.</w:t>
      </w:r>
    </w:p>
    <w:p>
      <w:pPr>
        <w:pStyle w:val="Normal"/>
        <w:ind w:firstLine="720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>- C¸c ®èi t</w:t>
        <w:softHyphen/>
        <w:t>îng ®</w:t>
        <w:softHyphen/>
        <w:t xml:space="preserve">îc </w:t>
        <w:softHyphen/>
        <w:t xml:space="preserve">u tiªn trong tuyÓn sinh </w:t>
      </w:r>
      <w:r>
        <w:rPr>
          <w:i/>
          <w:spacing w:val="-2"/>
          <w:szCs w:val="28"/>
        </w:rPr>
        <w:t>(Cã h</w:t>
        <w:softHyphen/>
        <w:t>íng dÉn cña Tr</w:t>
        <w:softHyphen/>
        <w:t>êng §¹i häc B¸ch khoa Hµ Néi göi kÌm theo hå s¬).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</w:rPr>
        <w:t>3/ Thêi gian thi tuyÓn: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Ngµy 24 </w:t>
      </w:r>
      <w:r>
        <w:rPr>
          <w:i/>
          <w:szCs w:val="28"/>
        </w:rPr>
        <w:t>vµ</w:t>
      </w:r>
      <w:r>
        <w:rPr>
          <w:b/>
          <w:i/>
          <w:szCs w:val="28"/>
        </w:rPr>
        <w:t xml:space="preserve"> 25/4/2010</w:t>
      </w:r>
    </w:p>
    <w:p>
      <w:pPr>
        <w:pStyle w:val="Normal"/>
        <w:spacing w:before="60" w:after="0"/>
        <w:jc w:val="both"/>
        <w:rPr>
          <w:i/>
          <w:i/>
          <w:szCs w:val="28"/>
        </w:rPr>
      </w:pPr>
      <w:r>
        <w:rPr>
          <w:b/>
          <w:szCs w:val="28"/>
        </w:rPr>
        <w:t>4/ M«n thi tuyÓn:</w:t>
      </w:r>
      <w:r>
        <w:rPr>
          <w:szCs w:val="28"/>
        </w:rPr>
        <w:t xml:space="preserve"> </w:t>
      </w:r>
      <w:r>
        <w:rPr>
          <w:b/>
          <w:i/>
          <w:szCs w:val="28"/>
        </w:rPr>
        <w:t>To¸n, VËt lý</w:t>
      </w:r>
      <w:r>
        <w:rPr>
          <w:i/>
          <w:szCs w:val="28"/>
        </w:rPr>
        <w:t xml:space="preserve"> vµ </w:t>
      </w:r>
      <w:r>
        <w:rPr>
          <w:b/>
          <w:i/>
          <w:szCs w:val="28"/>
        </w:rPr>
        <w:t>Ho¸ häc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5/ Thñ tôc, thêi gian nép hå s¬ vµ lÖ phÝ tuyÓn sinh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- Mçi thÝ sinh dù tuyÓn ph¶i mua vµ nép </w:t>
      </w:r>
      <w:r>
        <w:rPr>
          <w:b/>
          <w:i/>
          <w:szCs w:val="28"/>
        </w:rPr>
        <w:t>02 bé hå s¬</w:t>
      </w:r>
      <w:r>
        <w:rPr>
          <w:szCs w:val="28"/>
        </w:rPr>
        <w:t xml:space="preserve"> </w:t>
      </w:r>
      <w:r>
        <w:rPr>
          <w:i/>
          <w:szCs w:val="28"/>
        </w:rPr>
        <w:t>(25.000 ®ång/01 bé)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- B¸n hå s¬: KÓ tõ ngµy th«ng b¸o ®Õn hÕt ngµy 30/3/2010.</w:t>
      </w:r>
    </w:p>
    <w:p>
      <w:pPr>
        <w:pStyle w:val="Normal"/>
        <w:ind w:firstLine="720"/>
        <w:jc w:val="both"/>
        <w:rPr/>
      </w:pPr>
      <w:r>
        <w:rPr>
          <w:szCs w:val="28"/>
        </w:rPr>
        <w:t>- Thêi gian nép hå s¬: T¹i Phßng §µo t¹o Tr</w:t>
        <w:softHyphen/>
        <w:t>êng Trung cÊp nghÒ Viglacera, chËm nhÊt ®Õn ngµy 05/4/2010, vµo c¸c ngµy hµnh chÝnh trong tuÇn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- LÖ phÝ tuyÓn sinh: ThÝ sinh nép ngay khi mua hå s¬.</w:t>
      </w:r>
    </w:p>
    <w:p>
      <w:pPr>
        <w:pStyle w:val="Normal"/>
        <w:ind w:left="720" w:firstLine="720"/>
        <w:jc w:val="both"/>
        <w:rPr/>
      </w:pPr>
      <w:r>
        <w:rPr>
          <w:spacing w:val="-2"/>
          <w:szCs w:val="28"/>
        </w:rPr>
        <w:t>+ DiÖn thi tuyÓn: 300.000 ®ång/thÝ sinh.</w:t>
      </w:r>
    </w:p>
    <w:p>
      <w:pPr>
        <w:pStyle w:val="Normal"/>
        <w:ind w:left="72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+ DiÖn miÔn thi:  100.000 ®ång/thÝ sinh.  </w:t>
      </w:r>
    </w:p>
    <w:p>
      <w:pPr>
        <w:pStyle w:val="Normal"/>
        <w:ind w:firstLine="720"/>
        <w:jc w:val="both"/>
        <w:rPr/>
      </w:pPr>
      <w:r>
        <w:rPr>
          <w:szCs w:val="28"/>
        </w:rPr>
        <w:t>- Nhµ tr</w:t>
        <w:softHyphen/>
        <w:t>êng tæ chøc «n thi 03 m«n: To¸n, VËt lý, Ho¸ häc cho c¸c thÝ sinh cã nhu cÇu. Thêi gian «n thi tõ 15/3 ®Õn 15/4/2010. LÖ phÝ «n thi tuú thuéc vµo sè l</w:t>
        <w:softHyphen/>
        <w:t>îng thÝ sinh ®¨ng ký «n tËp, Nhµ tr</w:t>
        <w:softHyphen/>
        <w:t xml:space="preserve">êng th«ng b¸o sau. </w:t>
      </w:r>
    </w:p>
    <w:p>
      <w:pPr>
        <w:pStyle w:val="Normal"/>
        <w:ind w:firstLine="720"/>
        <w:jc w:val="both"/>
        <w:rPr/>
      </w:pPr>
      <w:r>
        <w:rPr>
          <w:spacing w:val="-12"/>
          <w:szCs w:val="28"/>
        </w:rPr>
        <w:t>- Nhµ tr</w:t>
        <w:softHyphen/>
        <w:t>êng cã ký tóc x¸ cho sinh viªn ë: 120.000 ®ång/ng</w:t>
        <w:softHyphen/>
        <w:t xml:space="preserve">êi/th¸ng </w:t>
      </w:r>
      <w:r>
        <w:rPr>
          <w:i/>
          <w:spacing w:val="-12"/>
          <w:szCs w:val="28"/>
        </w:rPr>
        <w:t>(nÕu cã nhu cÇu)</w:t>
      </w:r>
      <w:r>
        <w:rPr>
          <w:spacing w:val="-12"/>
          <w:szCs w:val="28"/>
        </w:rPr>
        <w:t>.</w:t>
      </w:r>
    </w:p>
    <w:p>
      <w:pPr>
        <w:pStyle w:val="Normal"/>
        <w:spacing w:before="60" w:after="0"/>
        <w:jc w:val="both"/>
        <w:rPr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Mäi th«ng tin chi tiÕt vµ ®¨ng ký tham gia dù tuyÓn, thÝ sinh liªn hÖ trùc tiÕp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C¸n bé </w:t>
      </w:r>
      <w:r>
        <w:rPr>
          <w:spacing w:val="-4"/>
          <w:szCs w:val="28"/>
          <w:lang w:val="pt-BR"/>
        </w:rPr>
        <w:t>Phßng §µo t¹o - Tr</w:t>
        <w:softHyphen/>
        <w:softHyphen/>
        <w:t>êng Trung cÊp nghÒ Viglacera:</w:t>
      </w:r>
      <w:r>
        <w:rPr>
          <w:szCs w:val="28"/>
          <w:lang w:val="pt-BR"/>
        </w:rPr>
        <w:t xml:space="preserve"> </w:t>
      </w:r>
      <w:r>
        <w:rPr>
          <w:b/>
          <w:i/>
          <w:szCs w:val="28"/>
          <w:lang w:val="pt-BR"/>
        </w:rPr>
        <w:t>L</w:t>
        <w:softHyphen/>
        <w:t>¬ng §øc §«</w:t>
      </w:r>
      <w:r>
        <w:rPr>
          <w:szCs w:val="28"/>
          <w:lang w:val="pt-BR"/>
        </w:rPr>
        <w:t xml:space="preserve"> (§T: 0906.179.299) hoÆc </w:t>
      </w:r>
      <w:r>
        <w:rPr>
          <w:b/>
          <w:i/>
          <w:szCs w:val="28"/>
          <w:lang w:val="pt-BR"/>
        </w:rPr>
        <w:t>Lª ThÞ Thanh</w:t>
      </w:r>
      <w:r>
        <w:rPr>
          <w:szCs w:val="28"/>
          <w:lang w:val="pt-BR"/>
        </w:rPr>
        <w:t xml:space="preserve"> (§T: 0983.919.031) - Tel: 043.761.7708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N¬i nhËn: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 BGH Nhµ tr</w:t>
              <w:softHyphen/>
              <w:t>êng;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it-IT"/>
              </w:rPr>
              <w:t>- Phßng §µo t¹o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.VnTime"/>
                <w:i/>
                <w:sz w:val="24"/>
                <w:szCs w:val="24"/>
                <w:lang w:val="it-IT"/>
              </w:rPr>
              <w:t xml:space="preserve">     </w:t>
            </w:r>
            <w:r>
              <w:rPr>
                <w:i/>
                <w:sz w:val="24"/>
                <w:szCs w:val="24"/>
                <w:lang w:val="it-IT"/>
              </w:rPr>
              <w:t>- Phßng KT-TV;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4"/>
                <w:szCs w:val="24"/>
                <w:lang w:val="fr-FR"/>
              </w:rPr>
              <w:t xml:space="preserve">     </w:t>
            </w:r>
            <w:r>
              <w:rPr>
                <w:i/>
                <w:sz w:val="24"/>
                <w:szCs w:val="24"/>
                <w:lang w:val="fr-FR"/>
              </w:rPr>
              <w:t>- C¸c c¬ quan, tæ chøc hîp t¸c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  <w:lang w:val="fr-FR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fr-FR"/>
              </w:rPr>
              <w:t>L</w:t>
              <w:softHyphen/>
              <w:t>u TTC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r</w:t>
              <w:softHyphen/>
              <w:t>êng trung cÊp nghÒ viglacer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(</w:t>
            </w:r>
            <w:r>
              <w:rPr>
                <w:rFonts w:cs="Arial" w:ascii="Arial" w:hAnsi="Arial"/>
                <w:b/>
                <w:sz w:val="26"/>
              </w:rPr>
              <w:t>Đã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4:00Z</dcterms:created>
  <dc:creator>Viglacera</dc:creator>
  <dc:description/>
  <cp:keywords/>
  <dc:language>en-US</dc:language>
  <cp:lastModifiedBy>pc-dn2</cp:lastModifiedBy>
  <dcterms:modified xsi:type="dcterms:W3CDTF">2010-03-01T01:04:00Z</dcterms:modified>
  <cp:revision>2</cp:revision>
  <dc:subject/>
  <dc:title>    Tæng c«ng ty thuû tinh vµ gèm XD</dc:title>
</cp:coreProperties>
</file>